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ซ่เค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บงกช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นิ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สุทธิ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วงศ์วีระ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, Fri 8:00-9:55 80-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1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