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หลัก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แก้วสีน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