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ฟิสิกส์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กรรเช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206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