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ฎกฤษ รัต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โ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ฉั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ธวัช ก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ุลธีรพัฒ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ลาห้วย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ดา ปัน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ลักษณ์ สอ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บงกช ฟ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ท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พรม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ครื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สา อินท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วดี 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กานต์ พร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พิสุทธิ์ อาค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าทโร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ุข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กันธ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คม มูลเม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SE 204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1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