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ค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ดาราณี ชุ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409, Fri 13:00-14:55 80-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