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ศิมินตรา บุญรัก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208 : 801, Fri 13:00-14:55 208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3/22 09:00-12:00, M 17/01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