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206, Tue 10:00-11:5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1 09:00-12:00, F 02/1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