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ล นอแสง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8:55 ST305, Tue 10:00-11:55 N104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3/22 13:00-16:00, M 20/01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