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วงใจ โยธ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ิงห์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2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เมธาสิทธิ สุขสำเร็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25 80-501, Fri 8:00-9:25 80-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1 15:30-18:30, M 03/09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