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เสาวภาค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3:55 AT 1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