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ถรัตน์ อิ่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าสน์ วงค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ริญณา มาปลู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201, Fri 8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08:00-11:00, M 18/01/22 08:00-11:00, M 18/01/22 08:00-11:00, M 18/01/22 08:00-11:00, M 18/01/22 08:00-11:00, M 18/01/22 08:00-11:00, M 18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