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บุญ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รพิธ ส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ณัฐ หลวงโป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ดา ดิเรกศา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มูล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์พล ภูวเกียร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แส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กล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ฮุน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เกิด จินดาประภ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วัฒนา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กอ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ธนั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ควี อ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์ กึกก้องโล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งามพัก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ผิ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ตันตา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หมือ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ปัญญ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รัตณ์ กันทาห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สมบูรณ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านุช พุฒิเมธา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ศิษฐ โฆษิต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ไข่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ณุพงษ์ ชุ่มใจ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พงศ์พัส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จันท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สุภ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อินท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วัสกรณ์ ทิพย์โอส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หลวง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ป็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สิงห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ชูไส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เสาะสมบ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ทร ศรี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เพ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ปฏิภาคนิม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พรนำ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แก้วแพ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อ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เก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ธูป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วี คำ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ต๊ะถ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เดช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ทองอ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่าย 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ุธรรม อุเ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อินต๊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ไชย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นินทรา เดโ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นท์ คงค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ป้องคู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์ปพร ราชจัน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ชัย นวน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ค ม่านมี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ใหม่ยา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ศิร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เสา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ภา ด้วงครุฑ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ภรณ์ ฤทธิ์เต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ทรัพย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ถนอม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สมค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ญา ใจ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ประภา วรโภ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กุลวิจิตร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ชั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รัก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จิณทะ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นท์ จิ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ศิยา ใจ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ดี พู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ขัด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ุ่มเลีย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ัลย์ 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บุญ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ิไลลักษณ์ อุ่น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มือกุ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เพ็งแจ่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ตุพ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 มะโนว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แย้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นภัส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ติน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แซ่เห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แสนแจ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รชา แสงสุ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้อย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ไชยพ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กา ศักดิ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ก้ว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นนท์ กลม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อุ่น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ยา บุญ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กวี ก้องเรือ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ร นิล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จะ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นิ่ม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ใจน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คำ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ล้ำเลิศ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ทิพย์ ตาล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านต์ 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ปุนน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า เสียง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ธนะ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ดวง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ธิดา เด็ดเขตต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วงค์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ศฤงฆ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ารี เทพ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น้ำ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ช ฉุ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ชุ่ม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ฎา ฮดฤ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วัง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ภัทร ไกย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ภาค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ชา พร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ดำ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โพนธา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อุป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ิตว์ ไก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จันแป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สม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ยอนสายัณ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โคตร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บุญเลีย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ณ บุญก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ฐิรวิศ สุขเป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ประทุ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ด่าน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ยาใจ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เพชร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นามประ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แซ่ว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ทพ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หงษ์ย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ัณย์ หัดถะ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ศิริ วงค์ห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ภู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ทรา ชัยสุต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ปํญญาเป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นามปุ๊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ินี ส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ฎ วงศ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ยังใส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วงศ์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หิมหม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มัย ไชย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ศ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พาเมล่า เขียว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ชั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พร ภัทร์พร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ชประภา ธนาชัยวรา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ติกานต์ เสริม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ผา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ดี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กานต์ สัณห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ภรณ์ 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นทัช ศิร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นฑน์ สิงหา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พร หนูหน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ธรณ์ 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ผัดม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ชัย สม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เหล็กช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อินทะ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า ปงก๋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ญาดา เครือจัน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พัฒน์ มังสุ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นิศา ฤกษ์ประด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กามิ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ชรา หม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ติ๊บสี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ตุละ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ธณัฏฐ์ มูล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ิษย์พร ฉัตรจินตน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อินท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ันดา จันทา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แสน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บุต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เอี่ยม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ทอง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หมื่อ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ร จันธิ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ธร ทิพย์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ภัทร ธรรมเนียม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ร ชั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จันทร์ม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ณัฐ เมธ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ทอง สมุทร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กะระ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ะเลดาว รัตนสมา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จันภู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บุญหน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ุ์ บุญสน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แย้ม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ติ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ค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จำปา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นพ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ณิศา มุ่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สุด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พ โตเช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ดวงมะล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ักษณ์ ขาว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ม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หง้าพรมม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ีนา อังคะ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ศรีพบบุญ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เรือง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พุ่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นท์ คำวิม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ชภิสิทธิ์ ปาสา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วตศิลา คําน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ิภา พฤก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งฟง พร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นัตว์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อินทรประว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คง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 บุญ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ากร โคล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แก้ว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รัก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ชร ศรี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เหล็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รณ ดี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หลวง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ิพย์ จันท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แซ่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แสนละ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าม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รัต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มี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บัว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์ เง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 โม้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ปวง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์ สม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ธิดาภรณ์ จิน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แก้วต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พร จุตต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บุญ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วรุณ อุ่นบ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ด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คุ้มเสา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วรรณ คำล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บุญ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ตันปะ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นามก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ิพย์ จันท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ปัญจมพา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โพธิ์ปล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ว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ระท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ปุร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ท</w:t>
          </w:r>
          <w:r>
            <w:rPr>
              <w:rFonts w:eastAsia="Angsana New" w:ascii="CordiaUPC" w:hAnsi="CordiaUPC"/>
              <w:b/>
            </w:rPr>
            <w:t xml:space="preserve">101 </w:t>
          </w:r>
          <w:r>
            <w:rPr>
              <w:rFonts w:ascii="CordiaUPC" w:hAnsi="CordiaUPC" w:eastAsia="Angsana New"/>
              <w:b/>
              <w:b/>
            </w:rPr>
            <w:t>วิทยาศาสตร์เพื่อ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ิตติคุณ พระกระจ่า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จิรัชยา สมบูรณ์ชั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ุฑามาศ มณีวงศ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ูพงษ์ ภาคภูม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วัชชัย เพชรธาราทิพ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ฤมล เข็มกลัดเงิ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ชรี กองภาค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ักดินันท์ นันตั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หนึ่งหทัย ชัยอาภ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รีย์พร สราภิรม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กมลเทพ มีคำ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รต รัตนปิณฑ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อกวิทย์ ตรีเนต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พรรณ อุตมั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ุภรัตน์ นาคสิทธิพันธุ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5:00-16:55 80-201, Thu 15:00-16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1/21 08:00-11:00, M 02/09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