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ทพ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นันทา อินคำเชื้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80-506, Fri 10:00-11:55 80-5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