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9:55 80-201, 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2, Thu 9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2 12:00-15:00, M 18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