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บลวรรณ สุภาแส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ฬาร อ่องฬ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วัฒน์ ป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113 : 801, Thu 8:00-9:25 113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13:00-16:00, M 18/0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