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จัดการธุรกิจ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ปฏิพันธ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ตะแบก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ตะแบ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