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ของ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วิดา 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406, Thu 8:00-9:55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