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เขื่อ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507, Thu 8:00-9:55 80-5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