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งศ์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าคีศ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้ว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ฬ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ไชย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ภัทราพ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ำ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ระ ทองเหลื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5 304, Fri 13:00-14:55 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