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การดำน้ำเพื่อการอนุรักษ์ทรัพยากรธรรมชาติทางทะเ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ะสินธุ์ หังสพฤ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8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, Sun 13:00-15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, Sun 9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