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ธุระกิจเส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อินธ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มญชุ์ ลิ่มเจริญ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ีวรรณ วงศ์พระ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08:00-11:00, M 02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