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เชื้อเมือง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EC302, Thu 11:00-12:25 EC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