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วลิน 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รดิ์ นิตยพงศ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EC402, Fri 8:00-9:25 EC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