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คำ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N202:811, Fri 8:00-9:25 N2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