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ปริสุทธิ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ากร ขจี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ด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สัณห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ัช ศิ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ฑน์ สิงห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หนู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ณ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ผัดม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ส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หล็ก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อินทะ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ปงก๋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เครือจ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ัฒน์ มังสุ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ศา ฤกษ์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ามิ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รา หม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ติ๊บส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ตุละ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ธณัฏฐ์ มู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ษย์พร ฉัตรจินต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ิ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ันดา จันทา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ื่อ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จันธ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ีรดา ประจง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3, Thu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15:30-18:30, M 01/09/21 15:30-18:30, M 22/01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