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ณียา ผ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5 115 : 801, Thu 16:00-17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