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โรคและปรสิต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กันต์ จิตมนั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พร โรจน์ทิน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ฏฐกานต์ มุกดาจตุรพัก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Tue 13:00-15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คปล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