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ุริ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ถ์ หา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วงศ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นร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ถ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ชิ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ปิ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วรรณ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ง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ันธิ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อิ่ม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บำรุ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สิงห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วงศ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ศิกานต์ ก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ุณ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ศรีธั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ทพ ชั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ภักด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องระอ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ร์ บัวสม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ขันธ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ส ติดพวง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เลนตีโน่ ช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า อินท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าญจนา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ดาว แสงบุ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07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08:00-11:00, M 31/08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