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กาญจั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115 : 801, Wed 8:00-9:55 S1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2 13:00-16:00, F 15/03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