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15:30-18:30, M 20/01/22 15:30-18:30, M 20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