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>หลักชีววิทยาเพื่อ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นันท์ สุวรรณ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ชา ทอง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ณัฏฐกานต์ มุกดาจตุรพัก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 xml:space="preserve">) 1101, Wed 9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