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กษวิริย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 ทองจ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เกตุ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พชรรัตน์ ศรีนุ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80-408, Fri 10:00-11:55 80-4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08:00-11:00, M 01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