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คนัมพ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ธิดา พิณ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ี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แก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แส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0:55 3102, Thu 8:00-10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3, Fri 10:00-10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15:30-18:30, M 01/09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