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วลิน 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รดิ์ นิตยพงศ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EC302, Fri 13:00-14:25 EC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