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ถ่ายเทความร้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สุทธิ์ กลิ่น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5:55 E 122, Fri 14:30-15:55 E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