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ส่วนภูมิภาคและส่ว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จริญ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SAS304, Fri 13:00-14:55 SAS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