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พชร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99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นพันธ์ ธนารุ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1:55 Lec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