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ทวีกิจ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ต็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าว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ดา สายท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01/22 15:30-18:30, M 18/01/22 15:30-18:30, F 15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