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03/2 : 801, Thu 13:00-14:2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2 09:00-12:00, F 22/03/22 09:00-12:00, M 17/01/22 09:00-12:00, F 22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