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ดี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รณ์ 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ธรณ์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ผัดม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ติ๊บสี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ธณัฏฐ์ มู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ษย์พร ฉัตรจินตน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อินท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ันดา จันทา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เกียร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โปธา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ไช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วรรณก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สินจ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แก้วคำ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ชั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ชื่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นันทา อินคำเชื้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1:55 SE 204, Thu 10:00-11:55 SE 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3/22 15:30-18:30, M 20/01/22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