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5 N107:811, Thu 15:00-17:55 ST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09:00-12:00, M 31/08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