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ความเข้าใจสี่อ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ลักขณ์ ธรรม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55 80-3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