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2.LAB    : 801, Fri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9:00-12:00, F 15/03/22 09:00-12:00, M 17/01/22 13:00-16:00, M 17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