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 xml:space="preserve">มหาวิทยาลัยแม่โจ้ </w:t>
            </w: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-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แพร่ เฉลิมพระเกียร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รสสุคล สีเถื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แพร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บช</w:t>
          </w:r>
          <w:r>
            <w:rPr>
              <w:rFonts w:eastAsia="Angsana New" w:ascii="CordiaUPC" w:hAnsi="CordiaUPC"/>
              <w:b/>
            </w:rPr>
            <w:t xml:space="preserve">201 </w:t>
          </w:r>
          <w:r>
            <w:rPr>
              <w:rFonts w:ascii="CordiaUPC" w:hAnsi="CordiaUPC" w:eastAsia="Angsana New"/>
              <w:b/>
              <w:b/>
            </w:rPr>
            <w:t xml:space="preserve">การบัญชีขั้นกลาง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รียา ทรัพย์ศิร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8:30-9:55 N207:811, Thu 8:30-9:55 N207:8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10/21 13:00-16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