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ผลิตกรรมการเกษต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5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ร ดวนใหญ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ลรดี คนัมพร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ญธิดา พิณเสนา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ษณุ ปี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รักษ์ แกด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ทคโนโลยีการประมงและทรัพยากรทางน้ำ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2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ุติวัต คะปา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2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ริสรา กล่อมสุนท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2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ิวัส ดีชูศ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2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ษฐ์ รัศมีเพ็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ัตว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21013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ธิดา พฤษ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21014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กร นาเบ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เชียงใหม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ศท</w:t>
          </w:r>
          <w:r>
            <w:rPr>
              <w:rFonts w:eastAsia="Angsana New" w:ascii="CordiaUPC" w:hAnsi="CordiaUPC"/>
              <w:b/>
            </w:rPr>
            <w:t xml:space="preserve">243 </w:t>
          </w:r>
          <w:r>
            <w:rPr>
              <w:rFonts w:ascii="CordiaUPC" w:hAnsi="CordiaUPC" w:eastAsia="Angsana New"/>
              <w:b/>
              <w:b/>
            </w:rPr>
            <w:t xml:space="preserve">ภาษาอังกฤษเชิงการเกษตร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ธาตรี รอดชำนาญ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on 13:00-14:55 80-501, Thu 13:00-14:55 80-50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1/11/21 12:00-15:00, M 02/09/21 12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