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ุข อธิปัญญ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ุ้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จินะโกฏ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มาส ฟูศรี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5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สังคมศาสตร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ารุลักษณ์ งามลักษ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3, Thu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1 08:00-11:00, M 01/09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