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รณิการ์ กาญจัน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S1.LAB    : 801, Thu 10:00-11:55 107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1 09:00-12:00, M 31/08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