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หล ศักดิ์คะ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กุหลาบอินทจั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