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ศรีนฤ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BA 304, Fri 9:30-10:55 BA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