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ชญา ไพคำ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BA 304, Thu 13:00-14:25 BA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2:00-15:00, M 22/01/22 12:00-15:0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